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25" w:after="225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晋城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开展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春季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汽车展销活动资金申请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8312" w:type="dxa"/>
        <w:jc w:val="left"/>
        <w:tblInd w:w="13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1"/>
        <w:gridCol w:w="705"/>
        <w:gridCol w:w="1697"/>
        <w:gridCol w:w="1194"/>
        <w:gridCol w:w="1801"/>
        <w:gridCol w:w="1304"/>
      </w:tblGrid>
      <w:tr>
        <w:trPr>
          <w:trHeight w:val="1134" w:hRule="exac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25" w:after="225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申请单位名称</w:t>
            </w:r>
          </w:p>
        </w:tc>
        <w:tc>
          <w:tcPr>
            <w:tcW w:w="6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25" w:after="225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25" w:after="225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联系人</w:t>
            </w:r>
          </w:p>
        </w:tc>
        <w:tc>
          <w:tcPr>
            <w:tcW w:w="24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25" w:after="225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25" w:after="225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25" w:after="225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25" w:after="225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申请项目名称</w:t>
            </w:r>
          </w:p>
        </w:tc>
        <w:tc>
          <w:tcPr>
            <w:tcW w:w="35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25" w:after="225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5" w:after="2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申请支持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5" w:after="2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  <w:t>（万元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25" w:after="225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225" w:after="225"/>
              <w:jc w:val="both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5050" w:hRule="atLeast"/>
        </w:trPr>
        <w:tc>
          <w:tcPr>
            <w:tcW w:w="83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25" w:after="225"/>
              <w:jc w:val="both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本单位郑重声明如下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225"/>
              <w:ind w:left="0" w:right="0" w:firstLine="482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申报的所有文件、凭证和资料是准确、真实、合法和有效的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225"/>
              <w:ind w:left="0" w:right="0" w:firstLine="482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申报的所有复印件均与原件核对，完全一致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225"/>
              <w:ind w:left="0" w:right="0" w:firstLine="482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如有违反，本单位愿意承担由此产生的相关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225"/>
              <w:ind w:left="0" w:right="0" w:firstLine="482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申请单位法定代表人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225"/>
              <w:ind w:left="0" w:right="0" w:firstLine="482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申请单位盖章：</w:t>
            </w:r>
          </w:p>
          <w:p>
            <w:pPr>
              <w:pStyle w:val="Normal"/>
              <w:ind w:firstLine="3740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日期：   年   月    日</w:t>
            </w:r>
          </w:p>
        </w:tc>
      </w:tr>
      <w:tr>
        <w:trPr>
          <w:trHeight w:val="2937" w:hRule="atLeast"/>
        </w:trPr>
        <w:tc>
          <w:tcPr>
            <w:tcW w:w="2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25" w:after="225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县级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商务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25" w:after="225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初审意见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225" w:after="225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225" w:after="225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225" w:after="225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 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  月  日    盖章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TextBody"/>
    <w:next w:val="Normal"/>
    <w:qFormat/>
    <w:pPr>
      <w:ind w:firstLine="200"/>
    </w:pPr>
    <w:rPr>
      <w:rFonts w:eastAsia="仿宋_gb2312;仿宋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liliz</cp:lastModifiedBy>
  <cp:lastPrinted>2023-02-04T00:29:00Z</cp:lastPrinted>
  <dcterms:modified xsi:type="dcterms:W3CDTF">2023-02-03T08:5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090910E924165BCAF3C9A8816E2F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